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ałącznik nr 4 do ,,Zasad organizacji szkoleń 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grupowych i indywidualnych”</w:t>
      </w:r>
    </w:p>
    <w:p>
      <w:pPr>
        <w:pStyle w:val="Normal"/>
        <w:suppressAutoHyphens w:val="true"/>
        <w:spacing w:lineRule="auto" w:line="276" w:before="0" w:after="0"/>
        <w:ind w:left="5664" w:hanging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IĘCZĄTKA INSTYTUCJI SZKOLENIOWEJ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ar-SA"/>
        </w:rPr>
        <w:t>PROGRAM SZKOL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. DANE INSTYTUCJI SZKOL</w:t>
      </w:r>
      <w:r>
        <w:rPr/>
        <w:t>ENIOWEJ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3"/>
        <w:gridCol w:w="6308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ZWA INSTYTUCJI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EFON/FAX/E-MAIL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P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GON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KD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R WPISU DO RIS WYDANY PRZEZ WUP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S/WPIS DO EWIDENCJI DZIAŁALNOŚCI GOSPODARCZEJ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SOBA UPOWAŻNIONA DO PODPISANIA UMOWY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SOBA ODPOWIEDZIALNA ZA KOORDYNACJĘ  I REALIZACJĘ SZKOLENIA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037455" cy="6565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 xml:space="preserve">II. </w:t>
      </w:r>
      <w:r>
        <w:rPr/>
        <w:t xml:space="preserve">DANE DOTYCZACE SZKOLENIA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2"/>
        <w:gridCol w:w="6378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ZWA I ZAKRES SZKOLENIA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ELE SZKOLENIA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RMIN REAL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IEJSCE REAL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ZAS TRWANIA I SPOSÓB ORGAN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lość godzin szkoleniowy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)  w godzinach edukacyjnych ogółem ..........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ym zajęcia teoretyczne ............. zajęcia praktyczne 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)  w tygodniach 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)  częstotliwość zajęć: .............. razy w tygodniu                      po ................ godzin zegarowych dzienn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iczba osób w grup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jęcia teoretyczne: 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zajęcia praktyczne: .................................... 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ENA I KOSZT OSOBOGODZINY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oszt przeszkolenia 1 osoby: 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Koszt osobogodziny: ............................................................................. </w:t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WYMAGANIA WSTĘPNE DLA UCZESTNIKÓW SZKOLENIA (np. wiek, wykształcenie, itp.)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LAN NAUCZANIA  (zagadnienia wraz  z wymiarem godzin edukacyjnych z uwzględnieniem części teoretycznej i praktycznej)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YKAZ LITERATURY ORAZ NIEZBĘDNYCH ŚRODKÓW I MATERIAŁÓW DYDAKTYCZNY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POSÓB SPRAWDZANIA EFEKTÓW SZKOL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raca końcowa, zaliczenie całego programu, frekwencja na zajęciach, aktywność, egzamin, inne – jakie?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III. KRYTERIA WYBORU INSTYTUCJI SZKOLENOWEJ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242"/>
        <w:gridCol w:w="5244"/>
      </w:tblGrid>
      <w:tr>
        <w:trPr>
          <w:trHeight w:val="2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STOSOWANIE ZAKRESU SZKOLENIA ODPOWIEDNIO DO IDENTYFIKOWANEGO NA RYNKU PRACY ZAPOTRZEBOWANIA               NA KWALIFIKACJE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zakres szkoleni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 xml:space="preserve">nie jest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stosowany odpowiednio do identyfikowanego na rynku pracy zapotrzebowania na kwalifikacj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%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 zakres szkolenia jest dostosowany odpowiednio do identyfikowanego na rynku pracy zapotrzebowania na kwalifikacj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OSIADANIE PRZEZ INSTYTUCJE SZKOLENIOWĄ CERTYFIKATU JAKOŚCI USŁUG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brak certyfikatu i akredyta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siadanie certyfikatu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siadanie akredytacji lub innych certyfikatów zgodnych tematycznie z zakresem szkoleni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Max.2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siadanie certyfikatu i akredytacji (suma w/w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ertyfikat systemu zarządzania jakością   kształcenia/szkolenia ISO (załącznik nr 2)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AK - 10%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IE - 0%*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                 ...................................................................................................................................................................................... (nazwa/rodzaj certyfikatu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* niepotrzebne skreśli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7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kredytacja wydana przez Kuratora Oświaty* (załącznik nr 3) lub inne certyfikaty zgodne tematycznie z zakresem szkolenia* (załącznik nr 4)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AK - 10%                             NIE - 0% *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..........................................................................................................................................................................................(nazwa/rodzaj innego certyfika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*niepotrzebne skreślić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STOSOWANIE KWALIFIKACJI I DOŚWIADCZENIA KADRY DYDAKTYCZNEJ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brak dostosowania kwalifikacji i doświadczenia kadry dydaktyczn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kwalifikacje kadry są dostoswane do zakresu szkoleni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kadra posiada doświadczenie dydaktyczne (dotyczące przedmiotu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Max 2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suma w/w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Imię i nazwisko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) poziom i kierunek wykształcenia, posiadane kwalifikacje, uprawnienia................................................................................................................................ d) doświadczenie zawodowe zgodne z kierunkiem szkolenia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STOSOWANIE WYPOSAŻENIA DYDAKTYCZNEGO I POMIESZCZEN DO POTRZEB SZKOLENIA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Z UWZGLĘDNIENIEM BEZPIECZNYC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I HIGIENICZNYCH WARUNKÓW REALIZACJI SZKOLENIA ORAZ SPOROBU ORGANIZACJI ZAJĘĆ PRAKTYCZNYCH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0%-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rak dostos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dostosowanie wyposażenia dydaktycznego i pomieszczeń do potrzeb szkoleni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samodzielne stanowiska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Max. 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uma w/w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) baza lokalowa, warunki socjalne i BHP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diowizualny, niezbędne pomoce dydaktyczne, materiały dydaktyczne potrzebne do przeprowadzenia zajęć teoretycznych, sprzęt i urządzenia potrzebne do przeprowadzania zajęć praktycznych, materiały szkoleniowe przekazywane na własność uczestnikom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) sposób organizacji zajęć praktycznych  z uwzględnieniem ilości osób przy jednym stanowisku pracy (ilość osób przypadających na 1 stanowisko pracy)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EFEKTY OFEROWANEGO SZKOL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brak sprawdzania efektów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bycie przez uczestnika szkolenia kwalifikacji, których osiągnięcie zostało sprawdzone w wyniku walidacji efektów szkolenia (np. w formie egzaminu wewnętrznego, zalic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%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formalne potwierdzenie uzyskanych kwalifikacji przez instytucję uprawnioną do certyfi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x.20%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w/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bycie przez uczestnika szkolenia kwalifikacji, których osiągnięcie zostanie sprawdzone w wyniku walidacji efektów szkolenia (np. w formie egzaminu wewnętrznego, zaliczenia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 - 10%                             NIE - 0% 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lne potwierdzenie uzyskanych kwalifikacji przez instytucję uprawnioną do certyfikowani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 - 10%                             NIE - 0% 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* niepotrzebne skreślić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ODZAJ DOKUMENTÓW POTWIERDZAJĄCYCH UKOŃCZENIE SZKOLENIA I UZYSKANIE KWALIFIKACJI I KOMPETEN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brak zaświadczenia/certyfikatu na którym zostaną opisane zdobyte efekty uczenia się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%-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po odbyciu szkolenia i zajęć praktycznych zostanie przeprowadzona walidacja efektów uczenia się oraz na jej podstawie zostanie wydane zaświadczenie/certyfikat na którym zostaną opisane zdobyte efekty uczenia się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KOSZT SZKOLENIA (0-20%)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yliczany wg wzor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unktacja procentowa przyznana instytucji szkoleniowej = (C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eastAsia="ar-SA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/C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eastAsia="ar-SA"/>
              </w:rPr>
              <w:t>B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) X 20%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(tj. możliwa do uzyskania wartość procentowa) gdzi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ar-SA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– najniższa cena spośród wszystkich ofert oceni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ar-SA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– cena podana w ofercie ocenia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1.Wzór zaświadczenia ukończenia szkolenia, który zawiera: numer z rejestru, imię i nazwisko oraz numer PESEL uczestnika szkolenia, nazwę instytucji szkoleniowej, przeprowadzającej szkolenie, formę i nazwę szkolenia, okres trwania szkolenia, miejsce i datę wydania zaświadczenia lub innego dokumentu potwierdzającego ukończenie szkolenia i uzyskanie umiejętności i kwalifikacji, tematy i wymiar godzin zajęć edukacyjnych, podpis osoby upoważnionej przez instytucję szkoleniową przeprowadzającą szkol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2. Certyfikat systemu zarządzania jakością kształcenia/szkolenia ISO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3. Akredytacja Kuratora Oświaty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4. Inne certyfikaty zgodne tematycznie z zakresem szkolenia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5.Kosztorys szkolenia zawierający rodzaj poniesionych kosztów oraz koszt osobogodziny szkolenia</w:t>
        <w:br/>
        <w:t xml:space="preserve"> (załącznik nr 2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6. Wskazanie osoby odpowiedzialnej do podpisania umowy (w razie potrzeby upoważnienie do zawierania umów oraz reprezentowania firmy)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7. Harmonogram szkolenia zawierający: dzień, czas trwania szkolenia w godzinach (od godz. – do godz.), tematykę zajęć wraz z wskazaniem osoby prowadzącej zajęcia oraz miejsce szkolenia (załącznik nr 3) oraz wykaz kadry dydaktycznej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1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ogramu Szkoleni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ieczątka realizatora szkol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KOSZTORYS SZKOLENI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szkolenia: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i adres firmy szkoleniowej</w:t>
      </w:r>
      <w:r>
        <w:rPr>
          <w:rFonts w:eastAsia="Times New Roman" w:cs="Arial" w:ascii="Arial" w:hAnsi="Arial"/>
          <w:sz w:val="20"/>
          <w:szCs w:val="20"/>
          <w:lang w:eastAsia="ar-SA"/>
        </w:rPr>
        <w:t>: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lość osób objętych szkoleniem: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ODZAJ PONIESIONYCH KOSZTÓW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46"/>
        <w:gridCol w:w="273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.p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odzaj kosztó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Kwota w zł (brutto=netto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gółem koszty szkolenia 1 osob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Koszt osobogodziny szkol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Ogółem koszty szkolenia </w:t>
              <w:br/>
              <w:t>(ogólny koszt szkolenia 1 os. x liczba osób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03745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ogramu Szkoleni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ieczątka realizatora szkol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HARMONOGRAM SZKOLENI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szkolenia: 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720" w:firstLine="7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rmin szkolenia: 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8"/>
        <w:gridCol w:w="1150"/>
        <w:gridCol w:w="1479"/>
        <w:gridCol w:w="1308"/>
        <w:gridCol w:w="1403"/>
        <w:gridCol w:w="1308"/>
        <w:gridCol w:w="13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ata/dzie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zas trwania szkolenia (od godz. - do godz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iczba godzin edukacyj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iczba godzin zegar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Temat/nazwa zajęć i rodzaj (T-teoria/P-praktyk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Osoba prowadzą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iejsce prowadzenia szkoleni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U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037455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2:00Z</dcterms:created>
  <dc:creator>user</dc:creator>
  <dc:description/>
  <cp:keywords/>
  <dc:language>en-US</dc:language>
  <cp:lastModifiedBy>user</cp:lastModifiedBy>
  <cp:lastPrinted>2022-01-24T14:31:00Z</cp:lastPrinted>
  <dcterms:modified xsi:type="dcterms:W3CDTF">2022-01-24T13:32:00Z</dcterms:modified>
  <cp:revision>2</cp:revision>
  <dc:subject/>
  <dc:title/>
</cp:coreProperties>
</file>