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</w:t>
        <w:tab/>
        <w:tab/>
        <w:tab/>
        <w:tab/>
      </w:r>
      <w:r>
        <w:rPr/>
        <w:t>Wieliczka, dnia …........................</w:t>
      </w:r>
    </w:p>
    <w:p>
      <w:pPr>
        <w:pStyle w:val="Standard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(IMIĘ I NAZWISKO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PESEL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ADRES ZAMIESZKANIA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POZBAWIENIE STATUSU POSZUKUJĄCEGO PRACY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Składam wniosek o rezygnację z pomocy określonej w ustawie świadczonej przez Powiatowy Urząd Pracy w Wieliczce z dniem …………………. 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Pozbawienie statusu poszukującego pracy następuję od dnia złożenia wniosku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33 ust. 4a pkt 4 z dnia 20 kwietnia 2004r. o promocji zatrudniania i instytucjach rynku pracy    Starosta pozbawia osobę zarejestrowaną statusu poszukującego pracy na jego wniosek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jmujący wniosek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ta i podpis poszukującego pracy)</w:t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9:00Z</dcterms:created>
  <dc:creator>Alicja Wandas</dc:creator>
  <dc:description/>
  <dc:language>en-US</dc:language>
  <cp:lastModifiedBy>user</cp:lastModifiedBy>
  <cp:lastPrinted>2015-05-29T09:13:00Z</cp:lastPrinted>
  <dcterms:modified xsi:type="dcterms:W3CDTF">2019-12-30T14:19:00Z</dcterms:modified>
  <cp:revision>2</cp:revision>
  <dc:subject/>
  <dc:title/>
</cp:coreProperties>
</file>