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Wieliczka, 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NIOSEK O POZBAWIENIE STATUSU BEZROBOT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ioskuje o pozbawienie mnie statusu osoby bezrobotnej z dniem złożenia wniosku. Jednocześnie informuję, iż w okresie od dnia rejestracji…………………………….. do dnia …………………… nie osiągałem/am żadnych przychodów oraz, że nie zaistniała żadna inna okoliczność powodująca utratę statusu osoby bezrobotnej z dniem wcześniejsz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3 ust. 4 pkt 6 z dnia 20 kwietnia 2004r. o promocji zatrudniania i instytucjach rynku pracy, Starosta pozbawia statusu bezrobotnego na jego wnios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zyjmujący wniosek)                                                                         (Data i podpis bezrobot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1:00Z</dcterms:created>
  <dc:creator>user</dc:creator>
  <dc:description/>
  <cp:keywords/>
  <dc:language>en-US</dc:language>
  <cp:lastModifiedBy>user</cp:lastModifiedBy>
  <cp:lastPrinted>2022-11-25T11:44:00Z</cp:lastPrinted>
  <dcterms:modified xsi:type="dcterms:W3CDTF">2023-09-19T12:21:00Z</dcterms:modified>
  <cp:revision>2</cp:revision>
  <dc:subject/>
  <dc:title/>
</cp:coreProperties>
</file>