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Wieliczka, dnia………………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SEL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NIOSEK O POZBAWIENIE STATUSU BEZROBOTNEGO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nioskuje o pozbawienie mnie statusu osoby bezrobotnej z dniem złożenia wniosku. Jednocześnie informuję, iż w okresie od dnia rejestracji…………………………….. do dnia …………………… nie osiągałem/am żadnych przychodów oraz, że nie zaistniała żadna inna okoliczność powodująca utratę statusu osoby bezrobotnej z dniem wcześniejszym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Na podstawie art. 33 ust. 4 pkt 6 z dnia 20 kwietnia 2004r. o promocji zatrudniania i instytucjach rynku pracy (t.j. Dz. U. z 2022r., poz.690 z późn. zm. ) Starosta pozbawia statusu bezrobotnego na jego wniosek.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………………………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……………………………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..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(Przyjmujący wniosek)                                                                         (Data i podpis bezrobotneg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56:03Z</dcterms:created>
  <dc:creator/>
  <dc:description/>
  <dc:language>en-US</dc:language>
  <cp:lastModifiedBy/>
  <cp:lastPrinted>2022-11-25T11:44:00Z</cp:lastPrinted>
  <dcterms:modified xsi:type="dcterms:W3CDTF">2022-11-25T10:37:13Z</dcterms:modified>
  <cp:revision>7</cp:revision>
  <dc:subject/>
  <dc:title/>
</cp:coreProperties>
</file>