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Wieliczka dnia,  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59410</wp:posOffset>
                </wp:positionV>
                <wp:extent cx="6402705" cy="268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68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87"/>
                              <w:gridCol w:w="3804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...................................................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(nazwa pracodawcy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vanish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adres siedziby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........................................................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adres miejsca wykonywania prac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(adres do korespondencj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telefon kontaktowy)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Powiatowy Urząd Pracy w Wielic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211.5pt;mso-wrap-distance-left:0pt;mso-wrap-distance-right:7.05pt;mso-wrap-distance-top:0pt;mso-wrap-distance-bottom:0pt;margin-top:28.3pt;mso-position-vertical-relative:text;margin-left:-3.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10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87"/>
                        <w:gridCol w:w="3804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6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(nazwa pracodawcy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vanish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adres siedziby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adres miejsca wykonywania prac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(adres do korespondencj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telefon kontaktowy)</w:t>
                            </w:r>
                          </w:p>
                        </w:tc>
                        <w:tc>
                          <w:tcPr>
                            <w:tcW w:w="3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owiatowy Urząd Pracy w Wieliczce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Na podstawie: art. 90 ust.1 ustawy z dnia 20 kwietnia 2004r. o promocji zatrudnienia                          i instytucjach rynku pracy w zw. z Rozporządzeniem Rodziny i Polityki Społecznej z dnia </w:t>
        <w:br/>
        <w:t xml:space="preserve">18 lipca 2022r. w sprawie zezwoleń na prace cudzoziemca, zwracam się z prośbą </w:t>
        <w:br/>
        <w:t xml:space="preserve">o wydanie </w:t>
      </w:r>
      <w:r>
        <w:rPr>
          <w:b/>
          <w:sz w:val="22"/>
        </w:rPr>
        <w:t>„</w:t>
      </w:r>
      <w:r>
        <w:rPr>
          <w:b/>
          <w:sz w:val="18"/>
          <w:szCs w:val="18"/>
        </w:rPr>
        <w:t xml:space="preserve">INFORMACJI STAROSTY NA TEMAT MOŻLIWOŚCI ZASPOKOJENIA POTRZEB KADROWYCH PODMIOTU POWIERZAJĄCEGO WYKONANIE PRACY CUDZOZIEMCOWI W OPARCIU </w:t>
        <w:br/>
        <w:t>O REJESTRY BEZROBOTNYCH I POSZUKUJĄCYCH PRACY”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Powyższa informacja jest konieczna do uzyskania zezwolenia (odpowiednie zaznaczyć)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zezwolenie na pracę cudzoziemca typu A (art. 88 pkt 1 ustawy o promocji zatrudnienia </w:t>
        <w:br/>
        <w:t xml:space="preserve">     i instytucjach rynku pracy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zezwolenie na pobyt czasowy w zawodzie wymagającym wysokich kwalifikacji (art. 127 ustawy </w:t>
        <w:br/>
        <w:t xml:space="preserve">     o cudzoziemcach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zezwolenie na pobyt czasowy i pracę cudzoziemca (art. 114 ustawy o cudzoziemcach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zezwolenie na pracę sezonową (art. 88 pkt 2 ustawy o promocji zatrudnienia i instytucjach rynku      pra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Informacja dotyczy zgłoszenia wolnego miejsca zatrudnienia z dnia</w:t>
      </w:r>
      <w:r>
        <w:rPr>
          <w:sz w:val="22"/>
        </w:rPr>
        <w:t xml:space="preserve"> 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- na stanowisko………………………...................................….liczba miejsc pracy …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 xml:space="preserve">- na stanowisko………………………...................................… liczba miejsc pracy ……………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 xml:space="preserve">- na stanowisko………………………...................................… liczba miejsc pracy ………….………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ponowany okres zatrudnienia 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sz w:val="18"/>
          <w:szCs w:val="18"/>
        </w:rPr>
        <w:t>(</w:t>
      </w:r>
      <w:r>
        <w:rPr>
          <w:sz w:val="14"/>
          <w:szCs w:val="14"/>
        </w:rPr>
        <w:t>podać proponowany okres zatrudnienia potwierdzony datam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y zgodę na kierowanie kandydatów spełniających wymogi zawarte w załączonej ofercie prac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18"/>
          <w:szCs w:val="18"/>
        </w:rPr>
        <w:t>Wyrażam zgodę na przetwarzanie moich danych osobowych dla celów związanych z wydaniem „informacji starosty …”, zgodnie z Ustawą o ochronie danych osobowych z dnia 10 maja 2018r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22"/>
        </w:rPr>
        <w:tab/>
        <w:tab/>
      </w:r>
      <w:r>
        <w:rPr>
          <w:sz w:val="18"/>
        </w:rPr>
        <w:t>(podpis)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andartowy">
    <w:name w:val="Standartowy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2:00Z</dcterms:created>
  <dc:creator>Referat pośrednictwa</dc:creator>
  <dc:description/>
  <cp:keywords/>
  <dc:language>en-US</dc:language>
  <cp:lastModifiedBy>user</cp:lastModifiedBy>
  <cp:lastPrinted>2019-12-30T14:33:00Z</cp:lastPrinted>
  <dcterms:modified xsi:type="dcterms:W3CDTF">2022-08-03T09:13:00Z</dcterms:modified>
  <cp:revision>6</cp:revision>
  <dc:subject>Refundacja kosztów</dc:subject>
  <dc:title>Wniosek</dc:title>
</cp:coreProperties>
</file>