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IATOWY URZĄD PRACY W WIELICZ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SIENKIEWICZA 13 A, 32-020 WIELICZK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GŁASZA NABÓR NA WOLNE STANOWISKO URZĘDNIC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radca zawod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łniący funkcję doradcy klient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wymiar czasu pracy 1 et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Wymagania niezbędne konieczne do podjęcia pracy na ww. stanowisk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ywatelstwo polskie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 zdrowia pozwalający na zatrudnienie na określonym stanowisku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poszlakowana opi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niekaralność prawomocnym wyrokiem za przestępstwo umyślne ścigane z oskarżenia publicznego lub umyślne przestępstwo skarbowe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ształcenie wyższ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czny staż pracy w zakresie poradnictwa zawodow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omość systemu Syriusz ST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.Wymagania dodatkowe pozwalające na optymalne wykonywanie zadań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kończone szkolenie z zakresu stosowania Kwestionariusza Zainteresowań Zawodowych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znajomość Kodeksu Postępowania Administracyjnego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eatywność, komunikatywność, samodzielność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jomość programów typu MS OFFICE 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Zakres wykonywanych zadań na stanowisku: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Open Sans"/>
          <w:color w:val="333333"/>
          <w:sz w:val="16"/>
          <w:szCs w:val="16"/>
        </w:rPr>
      </w:pPr>
      <w:r>
        <w:rPr>
          <w:rFonts w:cs="Open Sans" w:ascii="Verdana" w:hAnsi="Verdana"/>
          <w:color w:val="333333"/>
          <w:sz w:val="16"/>
          <w:szCs w:val="16"/>
        </w:rPr>
        <w:t>1) stała opieka nad bezrobotnym lub poszukującym pracy, nadzór nad realizacją indywidualnego planu działania, ułatwianie dostępu do form pomocy określonych w ustawie,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Open Sans" w:ascii="Verdana" w:hAnsi="Verdana"/>
          <w:color w:val="333333"/>
          <w:sz w:val="16"/>
          <w:szCs w:val="16"/>
        </w:rPr>
        <w:t xml:space="preserve">3) </w:t>
      </w:r>
      <w:r>
        <w:rPr>
          <w:rFonts w:cs="Verdana" w:ascii="Verdana" w:hAnsi="Verdana"/>
          <w:sz w:val="16"/>
          <w:szCs w:val="16"/>
        </w:rPr>
        <w:t>udzielanie pomocy bezrobotnym, nieaktywnym zawodowo i poszukującym pracy, w tym osobom niepełnosprawnym pomocy w wyborze odpowiedniego zawodu lub miejsca zatrudnienia, oraz planowania rozwoju kariery zawodowej a także przygotowanie do lepszego radzenia sobie w poszukiwaniu i podejmowaniu pracy,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udzielanie informacji o zawodach rynku pracy oraz możliwościach szkolenia i kształcenia, 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udzielanie porad z wykorzystaniem standaryzowanych metod ułatwiających wybór zawodu, zmianę kwalifikacji, podjęcie i zmianę zatrudnienia, w tym badanie zainteresowań i uzdolnień zawodowych, 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kierowanie na specjalistyczne badania psychologiczne i lekarskie umożliwiające wydawanie opinii o przydatności zawodowej do pracy i zawodu albo kierunku szkolenia, 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inicjowanie, organizowanie i prowadzenie grupowych porad zawodowych dla bezrobotnych i poszukujących pracy, 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przygotowanie indywidualnych planów działania dla bezrobotnych, nieaktywnych zawodowo lub poszukujących pracy w celu doprowadzenia ich do podjęcia odpowiedniej pracy, </w:t>
      </w:r>
    </w:p>
    <w:p>
      <w:pPr>
        <w:pStyle w:val="Normal"/>
        <w:shd w:fill="FFFFFF" w:val="clear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ankietowanie osób bezrobotnych, nieaktywnych zawodowo i poszukujących pracy w celu zdiagnozowania barier, oczekiwań i potrzeb tych osób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yciorys (CV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t motyw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Verdana" w:ascii="Verdana" w:hAnsi="Verdana"/>
          <w:sz w:val="16"/>
          <w:szCs w:val="16"/>
        </w:rPr>
        <w:t>kserokopia dokumentu poświadczającego wykształcenie (oryginał do wglą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serokopie dokumentów poświadczających doświadczenie zawodowe (oryginały do wglą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u w:val="single"/>
        </w:rPr>
        <w:t>oświadczenie,</w:t>
      </w:r>
      <w:r>
        <w:rPr>
          <w:rFonts w:cs="Verdana" w:ascii="Verdana" w:hAnsi="Verdana"/>
          <w:color w:val="333333"/>
          <w:sz w:val="16"/>
          <w:szCs w:val="16"/>
        </w:rPr>
        <w:t xml:space="preserve"> że kandydat nie był prawomocnie skazany za przestępstwo popełnione umyślnie ścigane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 xml:space="preserve">oświadczenie </w:t>
      </w:r>
      <w:r>
        <w:rPr>
          <w:rFonts w:cs="Verdana" w:ascii="Verdana" w:hAnsi="Verdana"/>
          <w:color w:val="333333"/>
          <w:sz w:val="16"/>
          <w:szCs w:val="16"/>
        </w:rPr>
        <w:t>o stanie zdrowia pozwalającym na zatrudnienie na w/w stan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kserokopie innych dokumentów o posiadanych kwalifikacjach i  umiejęt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kopia dokumentu potwierdzającego niepełnosprawność w przypadku skorzystania z uprawnień o których mowa w pkt. 4b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4a. Warunki prac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 </w:t>
      </w:r>
      <w:r>
        <w:rPr>
          <w:rFonts w:cs="Verdana" w:ascii="Verdana" w:hAnsi="Verdana"/>
          <w:color w:val="333333"/>
          <w:sz w:val="16"/>
          <w:szCs w:val="16"/>
        </w:rPr>
        <w:t>a) wymiar czasu pracy – 1 etat, 8 godzin dziennie,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 </w:t>
      </w:r>
      <w:r>
        <w:rPr>
          <w:rFonts w:cs="Verdana" w:ascii="Verdana" w:hAnsi="Verdana"/>
          <w:color w:val="333333"/>
          <w:sz w:val="16"/>
          <w:szCs w:val="16"/>
        </w:rPr>
        <w:t>b) miejsce pracy – Wieliczka, ul. Sienkiewicza 13a, budynek nieprzystosowany do potrzeb pracy osób niepełnosprawnych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 </w:t>
      </w:r>
      <w:r>
        <w:rPr>
          <w:rFonts w:cs="Verdana" w:ascii="Verdana" w:hAnsi="Verdana"/>
          <w:color w:val="333333"/>
          <w:sz w:val="16"/>
          <w:szCs w:val="16"/>
        </w:rPr>
        <w:t>c) praca biurowa przy komputerze do 8 godzin dziennie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) pierwsza umowa o pracę w przypadku obowiązku odbycia służby przygotowawczej na czas określony do 6 miesięcy,  lub do 12 miesięcy bez służby przygotowawczej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</w:rPr>
        <w:t>4b. Informacja dodatkow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     </w:t>
      </w:r>
      <w:r>
        <w:rPr>
          <w:rFonts w:cs="Verdana" w:ascii="Verdana" w:hAnsi="Verdana"/>
          <w:color w:val="333333"/>
          <w:sz w:val="16"/>
          <w:szCs w:val="16"/>
        </w:rPr>
        <w:t>W miesiącu poprzedzającym datę upublicznienia ogłoszenia wskaźnik zatrudnienia osób niepełnosprawnych w Powiatowym Urzędzie Pracy w Wieliczce, w rozumieniu przepisów o rehabilitacji zawodowej i społecznej oraz zatrudnieniu osób niepełnosprawnych, wynosi mniej niż 6%. Pierwszeństwo w zatrudnieniu na stanowisku urzędniczym z wyłączeniem kierowniczych stanowisk urzędniczych, przysługuje osobie niepełnosprawnej, o ile znajduje się w gronie 5 najlepszych kandydatów których przedstawia komisja, kierownikowi jednostki celem zatrudnienia wybranego kandydata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Wymagane dokumenty aplikacyjne należy składać osobiście w siedzibie urzędu ul. Sienkiewicza 13 A, pocztą elektroniczną na adres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sekretariat@pupwieliczka.pl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w przypadku posiadanych uprawnień do podpisu elektronicznego lub pocztą na adres urzędu z dopiskiem: „</w:t>
      </w:r>
      <w:r>
        <w:rPr>
          <w:rFonts w:cs="Verdana" w:ascii="Verdana" w:hAnsi="Verdana"/>
          <w:b/>
          <w:sz w:val="16"/>
          <w:szCs w:val="16"/>
        </w:rPr>
        <w:t xml:space="preserve">Dotyczy naboru na stanowisko doradca zawodowy” </w:t>
      </w:r>
      <w:r>
        <w:rPr>
          <w:rFonts w:cs="Verdana" w:ascii="Verdana" w:hAnsi="Verdana"/>
          <w:sz w:val="16"/>
          <w:szCs w:val="16"/>
        </w:rPr>
        <w:t xml:space="preserve">w terminie do dnia </w:t>
      </w:r>
      <w:r>
        <w:rPr>
          <w:rFonts w:cs="Verdana" w:ascii="Verdana" w:hAnsi="Verdana"/>
          <w:b/>
          <w:sz w:val="16"/>
          <w:szCs w:val="16"/>
        </w:rPr>
        <w:t>26.03.2018r</w:t>
      </w:r>
      <w:r>
        <w:rPr>
          <w:rFonts w:cs="Verdana" w:ascii="Verdana" w:hAnsi="Verdana"/>
          <w:sz w:val="16"/>
          <w:szCs w:val="16"/>
        </w:rPr>
        <w:t>. 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nformacja o wyniku naboru będzie umieszczana na stronie internetowej Powiatowego Urzędu Pracy w Wieliczce 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wieliczka.praca.gov.pl</w:t>
        </w:r>
      </w:hyperlink>
      <w:r>
        <w:rPr>
          <w:rFonts w:cs="Verdana" w:ascii="Verdana" w:hAnsi="Verdana"/>
          <w:sz w:val="16"/>
          <w:szCs w:val="16"/>
        </w:rPr>
        <w:t xml:space="preserve"> oraz Biuletynu Informacji Publicznej Starostwa Powiatowego  w Wieliczce ( odnośnik do BIP znajduje się na stronie PUP Wieliczka oraz Starostwa Powiatowego w Wieliczce oraz na tablicy informacyjnej Powiatowego Urzędu Pracy w Wieliczce przy ul. Sienkiewicza 13 A.  Wymagane dokumenty aplikacyjne: list motywacyjny, szczegółowe CV (z uwzględnieniem dokładnego przebiegu kariery zawodowej), powinny być opatrzone klauzulą: Wyrażam zgodę na przetwarzanie moich danych osobowych zawartych w ofercie pracy dla potrzeb niezbędnych do realizacji procesu rekrutacji zgodnie z ustawą z dnia 29 sierpnia 1997r. o ochronie danych osobowych (tj. Dz. U. z 2016r. poz. 922 z późniejszymi zmianami) oraz ustawą z dnia 21 listopada 2008r.o pracownikach samorządowych (tj. Dz. U. z 2016r. poz. 902 z późniejszymi zmianami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Wieliczka dnia, 13.03.2018r.</w:t>
      </w:r>
    </w:p>
    <w:sectPr>
      <w:type w:val="nextPage"/>
      <w:pgSz w:w="11906" w:h="16838"/>
      <w:pgMar w:left="85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widowControl w:val="false"/>
      <w:pBdr>
        <w:left w:val="single" w:sz="4" w:space="3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wieliczka.pl" TargetMode="External"/><Relationship Id="rId3" Type="http://schemas.openxmlformats.org/officeDocument/2006/relationships/hyperlink" Target="http://www.wieliczka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0:00Z</dcterms:created>
  <dc:creator>x</dc:creator>
  <dc:description/>
  <cp:keywords/>
  <dc:language>en-US</dc:language>
  <cp:lastModifiedBy>BSkibska</cp:lastModifiedBy>
  <cp:lastPrinted>2018-03-14T09:20:00Z</cp:lastPrinted>
  <dcterms:modified xsi:type="dcterms:W3CDTF">2018-03-14T09:29:00Z</dcterms:modified>
  <cp:revision>4</cp:revision>
  <dc:subject/>
  <dc:title>POWIATOWY URZĄD PRACY W WIELICZCE</dc:title>
</cp:coreProperties>
</file>