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69215</wp:posOffset>
            </wp:positionV>
            <wp:extent cx="6858000" cy="5848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color w:val="008000"/>
          <w:sz w:val="36"/>
          <w:szCs w:val="36"/>
        </w:rPr>
        <w:t xml:space="preserve">Nabór wniosków o przyznanie jednorazowych środków na podjęcie działalności gospodarczej dla osób bezrobotnych finansowanych </w:t>
        <w:br/>
        <w:t xml:space="preserve">z </w:t>
      </w:r>
      <w:r>
        <w:rPr>
          <w:b/>
          <w:color w:val="008000"/>
          <w:sz w:val="36"/>
          <w:szCs w:val="36"/>
        </w:rPr>
        <w:t>Europejskiego Funduszu Społecznego</w:t>
      </w:r>
      <w:r>
        <w:rPr>
          <w:color w:val="008000"/>
          <w:sz w:val="36"/>
          <w:szCs w:val="36"/>
        </w:rPr>
        <w:t xml:space="preserve"> </w:t>
        <w:br/>
      </w:r>
      <w:r>
        <w:rPr>
          <w:b/>
          <w:color w:val="008000"/>
          <w:sz w:val="36"/>
          <w:szCs w:val="36"/>
        </w:rPr>
        <w:t xml:space="preserve">w ramach Regionalnego Programu Operacyjnego Województwa Małopolskiego na lata 2014-2020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atowy Urząd Pracy w Wieliczce informuje osoby zarejestrowane w tut. Urzędzie jako osoby bezrobotne o możliwości ubiegania się o przyznanie jednorazowych środków na podjęcie działalności gospodarczej z Europejskiego Funduszu Społecznego do kwoty  </w:t>
      </w:r>
      <w:r>
        <w:rPr>
          <w:b/>
          <w:bCs/>
          <w:sz w:val="28"/>
          <w:szCs w:val="28"/>
        </w:rPr>
        <w:t>18</w:t>
      </w:r>
      <w:r>
        <w:rPr>
          <w:b/>
          <w:sz w:val="28"/>
          <w:szCs w:val="28"/>
        </w:rPr>
        <w:t>.000,00 zł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8"/>
          <w:szCs w:val="28"/>
        </w:rPr>
        <w:t xml:space="preserve">W ramach obecnego naboru będą zakwalifikowane osoby bezrobotne do realizowanego przez Powiatowy Urząd Pracy w Wieliczce programu z Europejskiego Funduszu Społecznego ,,Aktywizacja osób w wieku 30 lat i więcej pozostających bez pracy </w:t>
        <w:br/>
        <w:t>w powiecie wielickim”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8"/>
          <w:szCs w:val="28"/>
        </w:rPr>
        <w:t xml:space="preserve">Realizowany projekt jest skierowany do osób w wieku 30 lat i więcej pozostających bez pracy, zarejestrowanych w powiatowym urzędzie pracy i zakwalifikowane do profilu pomocy I (tzw. bezrobotni aktywni) lub profilu pomocy II (tzw. Wymagający wsparcia) </w:t>
        <w:br/>
        <w:t>w rozumieniu ustawy z dnia 20 kwietnia 2004r. o promocji zatrudnienia i instytucjach rynku pracy, należące co najmniej do jednej z poniższych grup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>osoby z niepełnosprawnościami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>osoby w wieku 50 lat i więcej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>osoby długotrwale bezrobotne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>osoby o niskich kwalifikacjach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>kobiet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Osoby bezrobotne, które nie posiadają określonego profilu pomocy, proszone są                  o zgłoszenie się do doradcy klienta, w celu jego ustal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i  należy składać od dnia </w:t>
      </w:r>
      <w:r>
        <w:rPr>
          <w:b/>
          <w:bCs/>
          <w:sz w:val="28"/>
          <w:szCs w:val="28"/>
          <w:u w:val="single"/>
        </w:rPr>
        <w:t xml:space="preserve">3 kwietnia 2018r.  </w:t>
      </w:r>
      <w:r>
        <w:rPr>
          <w:sz w:val="28"/>
          <w:szCs w:val="28"/>
        </w:rPr>
        <w:t xml:space="preserve">do dnia </w:t>
      </w:r>
      <w:r>
        <w:rPr>
          <w:b/>
          <w:bCs/>
          <w:sz w:val="28"/>
          <w:szCs w:val="28"/>
          <w:u w:val="single"/>
        </w:rPr>
        <w:t>10 kwietnia 2018r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na Dzienniku Podawczym w siedzibie Powiatowego Urzędu Pracy w Wieliczce,               ul. Sienkiewicza 13A, pok. nr 10, w godzinach od 8.00 do 15.30 (decyduje data wpływu wniosku do urzędu)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ruki wniosku o przyznanie jednorazowych środków na podjęcie działalności gospodarczej z Europejskiego Funduszu Społecznego na 2018r. dostępne są w tutejszym Urzędzie  w pokoju nr 8, lub na stronie internetowej </w:t>
      </w:r>
      <w:hyperlink r:id="rId3">
        <w:r>
          <w:rPr>
            <w:rStyle w:val="InternetLink"/>
          </w:rPr>
          <w:t>ww</w:t>
        </w:r>
      </w:hyperlink>
      <w:r>
        <w:rPr>
          <w:rStyle w:val="InternetLink"/>
        </w:rPr>
        <w:t>w.wieliczka.praca.gov.pl</w:t>
      </w:r>
      <w:r>
        <w:rPr>
          <w:color w:val="76923C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nioski złożone przed lub po terminie naboru nie będą rozpatrywane.</w:t>
      </w:r>
    </w:p>
    <w:sectPr>
      <w:type w:val="nextPage"/>
      <w:pgSz w:w="11906" w:h="16838"/>
      <w:pgMar w:left="945" w:right="791" w:gutter="0" w:header="0" w:top="240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wielicz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4:00Z</dcterms:created>
  <dc:creator>UserDAF1</dc:creator>
  <dc:description/>
  <cp:keywords/>
  <dc:language>en-US</dc:language>
  <cp:lastModifiedBy>user</cp:lastModifiedBy>
  <cp:lastPrinted>2016-05-31T10:29:00Z</cp:lastPrinted>
  <dcterms:modified xsi:type="dcterms:W3CDTF">2018-03-13T07:59:00Z</dcterms:modified>
  <cp:revision>4</cp:revision>
  <dc:subject/>
  <dc:title/>
</cp:coreProperties>
</file>