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OSOBOWY</w:t>
      </w:r>
    </w:p>
    <w:p>
      <w:pPr>
        <w:pStyle w:val="Normal"/>
        <w:jc w:val="center"/>
        <w:rPr/>
      </w:pPr>
      <w:r>
        <w:rPr/>
        <w:t>DLA OSOBY UBIEGAJĄCEJ SIĘ O ZATRU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(imiona) i nazwisko …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Imiona rodziców …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ata urodzenia …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bywatelstwo …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iejsce zamieszkania (adres do korespondencji) …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ykształcenie …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ykształcenie uzupełniające …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zebieg dotychczasowego zatrudnienia …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Dodatkowe uprawnienia, umiejętności, zaintere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Oświadczam, że pozostaję/nie pozostaję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rejestrze bezrobotnych i poszukujących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dane zawarte w pkt 1-4 są zgodne z dowodem osobistym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seria........nr..........................wydanym przez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lub innym dowodem tożsamości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                    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30"/>
          <w:szCs w:val="30"/>
          <w:vertAlign w:val="superscript"/>
        </w:rPr>
        <w:t>(miejscowość i data)                                                                                 (podpis osoby ubiegającej się o zatrudnienie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bCs/>
          <w:sz w:val="30"/>
          <w:szCs w:val="30"/>
          <w:vertAlign w:val="superscript"/>
        </w:rPr>
        <w:t>*)</w:t>
      </w:r>
      <w:r>
        <w:rPr>
          <w:sz w:val="22"/>
          <w:szCs w:val="22"/>
        </w:rPr>
        <w:t>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6:00Z</dcterms:created>
  <dc:creator>Cholewa</dc:creator>
  <dc:description/>
  <cp:keywords/>
  <dc:language>en-US</dc:language>
  <cp:lastModifiedBy>Cholewa</cp:lastModifiedBy>
  <dcterms:modified xsi:type="dcterms:W3CDTF">2011-01-05T09:56:00Z</dcterms:modified>
  <cp:revision>2</cp:revision>
  <dc:subject/>
  <dc:title>KWESTIONARIUSZ OSOBOWY</dc:title>
</cp:coreProperties>
</file>