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dobrowolnej zgody na przetwarzanie danych osobowych 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ów rekrutacji w ramach naboru na wolne stanowisko urzędnicze wraz z klauzulą informacyjną RO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Powiatowy Urząd Pracy w Wieliczce moich danych osobowych podanych dla potrzeb realizacji procesu rekrutacj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jego wizerunku, zawartego w przedstawionych przeze mnie dokumentach dla potrzeb niezbędnych do realizacji procedury rekrutacji, zgodnie z ustawą z dnia 10 maja 2018r. o ochronie danych osobowych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3.</w:t>
        <w:tab/>
        <w:t>Przyjmuję do wiadomości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ministratorem danych osobowych jest Dyrektor Powiatowego Urzędu Pracy w Wieliczce z siedzibą przy ul. Sienkiewicza 13a, 32-020 Wieliczka;</w:t>
      </w:r>
    </w:p>
    <w:p>
      <w:pPr>
        <w:pStyle w:val="Tretekstu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  <w:highlight w:val="white"/>
        </w:rPr>
        <w:t>z administratorem – Dyrektorem Powiatowego Urzędu Pracy w Wieliczce – można skontaktować się poprzez adres e-mail sekretariat@pupwieliczka.pl, lub pisemnie na adres siedziby administratora;</w:t>
      </w:r>
    </w:p>
    <w:p>
      <w:pPr>
        <w:pStyle w:val="Tre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administrator wyznaczył inspektora ochrony danych osobowych, z którym może Pani/Pan skontaktować się poprzez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white"/>
          </w:rPr>
          <w:t>iod@pupwieliczka.pl</w:t>
        </w:r>
      </w:hyperlink>
      <w:r>
        <w:rPr>
          <w:rFonts w:cs="Times New Roman" w:ascii="Times New Roman" w:hAnsi="Times New Roman"/>
          <w:sz w:val="22"/>
          <w:szCs w:val="22"/>
          <w:highlight w:val="white"/>
        </w:rPr>
        <w:t xml:space="preserve"> Z inspektorem ochrony danych osobowych można kontaktować się we wszystkich sprawach dotyczących przetwarzania danych osobowych oraz korzystania z praw związanych z przetwarzaniem danych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dane dane osobowe zostały przekazane dobrowolnie i będą przetwarzane w celu właściwego przeprowadzenia procedury związanej z realizacją procesu rekrutacji na wolne stanowisko urzędnicze w Powiatowym Urzędzie Pracy w Wieliczce. Zgoda może zostać wycofana poprzez złożoną na piśmie prośbę. Podanie danych osobowych jest warunkiem dopuszczenia w procesie rekrut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ysługuje mi prawo do dostępu do moich danych, ich sprostowania, usunięcia, a także prawo przenoszenia danych, przy czym usunięcie danych przed zakończeniem procesu rekrutacji jest równoznaczne z rezygnacją z procesu rekruta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) w przypadku powzięcia informacji o niewłaściwym przetwarzaniu moich danych przez Administratora przysługuje mi prawo wniesienia skargi na przetwarzanie moich danych osobowych do Prezesa Urzędu Ochrony Danych Osobowych oraz wniesienia sprzeciwu wobec ich przetwarz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) podstawą prawną przetwarzania moich danych osobowych do celów rekrutacji przez Powiatowy Urząd Pracy w Wieliczce jest ustawa z dnia 26 czerwca 1974 r. Kodeks Pracy oraz ustawa z dnia  21 listopada 2008 r. o pracownikach samorząd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) przekazane dane będą przetwarzane przez okres niezbędny do przeprowadzenia procesu rekrutacji na wolne stanowisko urzędnicze, w tym wolne kierownicze stanowisko urzędnicze w Powiatowym Urzędzie Pracy w Wieliczce, jednak nie dłużej niż przez 6 miesięcy z zastrzeżeniem, iż okres przechowywania danych osobowych może zostać każdorazowo przedłużony o okres przewidziany przez przepisy prawa, jakie mogą mieć związek z realizacją procesu rekrutacji na stanowisko urzędnicze w Powiatowym Urzędzie Pracy w Wieliczce. Dane mogą być udostępnione wyłącznie podmiotom uprawnionym na podstawie przepisów prawa;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odbiorcami moich danych osobowych mogą być instytucje uprawnione na podstawie przepisów prawa lub podmioty upoważnione na podstawie podpisanej umowy pomiędzy Administratorem a podmio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                                                                                                </w:t>
        <w:tab/>
        <w:tab/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</w:t>
        <w:tab/>
        <w:t xml:space="preserve">                                   </w:t>
        <w:tab/>
        <w:t xml:space="preserve">     (podpis kandydata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a prawna: </w:t>
      </w:r>
      <w:r>
        <w:rPr>
          <w:rStyle w:val="Mocnowyrniony"/>
          <w:rFonts w:cs="Times New Roman" w:ascii="Times New Roman" w:hAnsi="Times New Roman"/>
          <w:b w:val="false"/>
          <w:sz w:val="18"/>
          <w:szCs w:val="18"/>
          <w:highlight w:val="white"/>
        </w:rPr>
        <w:t>art. 13 ust. 1 i ust. 2</w:t>
      </w:r>
      <w:r>
        <w:rPr>
          <w:rStyle w:val="Mocnowyrniony"/>
          <w:b w:val="false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.2010.119.1 z  dnia 4 maja 2016, str. 1) (zwane inaczej RODO), ustawa o ochronie danych osobowych z dnia 10 maja 2018  (t.j. Dz. U z 2018  poz.1000 z późn. zm.)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rFonts w:ascii="Liberation Serif" w:hAnsi="Liberation Serif" w:eastAsia="SimSun;宋体" w:cs="Arial Unicode MS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1:00Z</dcterms:created>
  <dc:creator>aobajtek</dc:creator>
  <dc:description/>
  <cp:keywords/>
  <dc:language>en-US</dc:language>
  <cp:lastModifiedBy>user</cp:lastModifiedBy>
  <cp:lastPrinted>2018-11-09T10:20:00Z</cp:lastPrinted>
  <dcterms:modified xsi:type="dcterms:W3CDTF">2018-11-09T12:03:00Z</dcterms:modified>
  <cp:revision>3</cp:revision>
  <dc:subject/>
  <dc:title/>
</cp:coreProperties>
</file>