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5785485" cy="58039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PIĘCZĄTKA INSTYTUCJI SZKOLENIOWEJ 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u w:val="single"/>
        </w:rPr>
        <w:t>PROGRAM SZKOLEN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. DANE INSTYTUCJI SZKOLENIOWE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5"/>
        <w:gridCol w:w="5565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YTUCJI 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/E-MAIL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D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PISU DO RIS WYDANY PRZEZ WUP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WPIS DO EWIDENCJI DZIAŁALNOŚCI GOSPODARCZEJ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UPOWAŻNIONA DO PODPISANIA UMOWY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ODPOWIEDZIALNA ZA KOORDYNACJĘ                       I REALIZACJĘ SZKOLENIA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II. DANE DOTYCZACE SZKOLENIA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5"/>
        <w:gridCol w:w="5580"/>
      </w:tblGrid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I ZAKRES SZKOLENIA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SZKOLENIA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EALIZACJI SZKOLENIA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REALIZACJI SZKOLENIA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I SPOSÓB ORGANIZACJI SZKOLENIA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szkoleni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w godzinach edukacyjnych ogółem .......................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ym zajęcia teoretyczne ............. zajęcia praktyczne 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 tygodniach 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  częstotliwość zajęć: .............. razy w tygodniu                      po ................ godzin zegarowych dzien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w grup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oretyczne: 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aktyczne: .................................... 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I KOSZT OSOBOGODZINY SZKOLENIA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przeszkolenia 1 osoby: .................................................. Koszt osobogodziny: .............................................................. 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WSTĘPNE DLA UCZESTNIKÓW SZKOLENIA (np. wiek, wykształcenie, itp.)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N NAUCZANIA  (zagadnienia wraz                            z wymiarem godzin edukacyjnych z uwzględnieniem części teoretycznej i praktycznej)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 ORAZ NIEZBĘDNYCH ŚRODKÓW I MATERIAŁÓW DYDAKTYCZNYCH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SPRAWDZANIA EFEKTÓW SZKOLE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aca końcowa, zaliczenie całego programu, frekwencja na zajęciach, aktywność, egzamin, inne – jakie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III. KRYTERIA WYBORU INSTYTUCJI SZKOLENOWEJ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880"/>
        <w:gridCol w:w="5580"/>
      </w:tblGrid>
      <w:tr>
        <w:trPr>
          <w:trHeight w:val="20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IE ZAKRESU SZKOLENIA ODPOWIEDNIO DO IDENTYFIKOWANEGO            NA RYNKU PRACY ZAPOTRZEBOWANIA               NA KWALIFIKACJE                         </w:t>
            </w:r>
            <w:r>
              <w:rPr>
                <w:b/>
                <w:sz w:val="22"/>
                <w:szCs w:val="22"/>
              </w:rPr>
              <w:t>0%-5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PONOWANA JAKOŚĆ OFEROWANEGO PROGRAMU SKOLENIA,  W TYM Z WYKORZYSTANIEM STANDARDÓW KWALIFIKACJI ZAWODOWYCH                           I MODUŁOWYCH PROGRAMÓW SZKOLEŃ ZAWODOWYCH (DOSTĘPNYCH W BAZACH DANYCH PROWADZONYCH PRZEZ MINISTRA PRACY                      I POLITYKI SPOŁECZNEJ)                                                                          </w:t>
            </w:r>
            <w:r>
              <w:rPr>
                <w:b/>
                <w:sz w:val="22"/>
                <w:szCs w:val="22"/>
              </w:rPr>
              <w:t>0%-15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zystamy/nie korzystamy* ze standardów kwalifikacji zawodowych i modułowych programów szkoleń dostępnych w bazach danych prowadzonych przez ministra, pod </w:t>
            </w:r>
            <w:r>
              <w:rPr>
                <w:b/>
                <w:sz w:val="22"/>
                <w:szCs w:val="22"/>
              </w:rPr>
              <w:t xml:space="preserve">nazwą zawodu </w:t>
            </w:r>
            <w:r>
              <w:rPr>
                <w:sz w:val="22"/>
                <w:szCs w:val="22"/>
              </w:rPr>
              <w:t xml:space="preserve">.............................................................................. </w:t>
            </w:r>
            <w:r>
              <w:rPr>
                <w:b/>
                <w:sz w:val="22"/>
                <w:szCs w:val="22"/>
              </w:rPr>
              <w:t xml:space="preserve">Kod zawodu </w:t>
            </w:r>
            <w:r>
              <w:rPr>
                <w:sz w:val="22"/>
                <w:szCs w:val="22"/>
              </w:rPr>
              <w:t xml:space="preserve">.....................................................................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rzypadku szkoleń, których programy określone są odrębnymi przepisami, programy przedstawione przez instytucję szkoleniowe muszą być z nimi zgodne, na podstawie (proszę podać przepis, rozporządzenie,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* niepotrzebne skreślić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IADANIE PRZEZ INSTYTUCJE SZKOLENIOWĄ CERTYFIKATU JAKOŚCI USŁUG                                            </w:t>
            </w:r>
            <w:r>
              <w:rPr>
                <w:b/>
                <w:sz w:val="22"/>
                <w:szCs w:val="22"/>
              </w:rPr>
              <w:t>0%-20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Certyfikat systemu zarządzania jakością   kształcenia/szkolenia ISO </w:t>
            </w:r>
            <w:r>
              <w:rPr>
                <w:sz w:val="20"/>
                <w:szCs w:val="20"/>
              </w:rPr>
              <w:t>(załącznik nr 2</w:t>
            </w:r>
            <w:r>
              <w:rPr>
                <w:sz w:val="22"/>
                <w:szCs w:val="22"/>
              </w:rPr>
              <w:t xml:space="preserve">)                                                                      </w:t>
            </w:r>
            <w:r>
              <w:rPr>
                <w:b/>
                <w:sz w:val="22"/>
                <w:szCs w:val="22"/>
              </w:rPr>
              <w:t>TAK - 10%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 - 0%*</w:t>
            </w:r>
            <w:r>
              <w:rPr>
                <w:sz w:val="22"/>
                <w:szCs w:val="22"/>
              </w:rPr>
              <w:t xml:space="preserve">                    ..............................................................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>(nazwa/rodzaj certyfikatu)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* niepotrzebne skreślić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/>
            </w:pPr>
            <w:r>
              <w:rPr>
                <w:sz w:val="22"/>
                <w:szCs w:val="22"/>
              </w:rPr>
              <w:t xml:space="preserve">Akredytacja wydana przez Kuratora Oświaty* </w:t>
            </w:r>
            <w:r>
              <w:rPr>
                <w:sz w:val="20"/>
                <w:szCs w:val="20"/>
              </w:rPr>
              <w:t>(załącznik nr 3)</w:t>
            </w:r>
            <w:r>
              <w:rPr>
                <w:sz w:val="22"/>
                <w:szCs w:val="22"/>
              </w:rPr>
              <w:t xml:space="preserve"> lub inne certyfikaty zgodne tematycznie z zakresem szkolenia*</w:t>
            </w:r>
            <w:r>
              <w:rPr>
                <w:sz w:val="18"/>
                <w:szCs w:val="18"/>
              </w:rPr>
              <w:t xml:space="preserve"> (załącznik nr 4)                                                                       </w:t>
            </w:r>
            <w:r>
              <w:rPr>
                <w:b/>
                <w:sz w:val="22"/>
                <w:szCs w:val="22"/>
              </w:rPr>
              <w:t>TAK - 10%                             NIE - 0% *</w:t>
            </w:r>
            <w:r>
              <w:rPr>
                <w:sz w:val="18"/>
                <w:szCs w:val="18"/>
              </w:rPr>
              <w:t xml:space="preserve">   ..........................................................................................................................................................................................(nazwa/rodzaj innego certyfikatu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*niepotrzebne skreślić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IE KWALIFIKACJI I DOSWIADCZENIA KADRY DYDAKTYCZNEJ                           </w:t>
            </w:r>
            <w:r>
              <w:rPr>
                <w:b/>
                <w:sz w:val="22"/>
                <w:szCs w:val="22"/>
              </w:rPr>
              <w:t>0%-15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poziom i kierunek wykształcenia ..............................................................................................  b) posiadane kwalifikacje ..................................................................................................c) posiadane uprawnienia niezbędne do prowadzenia szkolenia .................................................................................. d) doświadczenie zawodowe zgodne z kierunkiem szkolenia ..................................................................................................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IE WYPOSAŻENIA DYDAKTYCZNEGO                     I POMIESZCZEN DO POTRZEB SZKOLENIA,               Z UWZGLĘDNIENIEM BEZPIECZNYCH I HIGIENICZNYCH WARUNKÓW REALIZACJI SZKOLENIA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-10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aza lokalowa, warunki socjalne i BHP                 .................................................................................................b)sprzęt audiowizualny, niezbędne pomoce dydaktyczne  ..................................................................................................c) materiały dydaktyczne potrzebne do przeprowadzenia zajęć teoretycznych .................................................................................................d) sprzęt i urządzenia potrzebne do przeprowadzania zajęć praktycznych ..................................................................................................e) materiały szkoleniowe przekazywane na własność uczestnikom ..................................................................................................f) catering .................................................................................</w:t>
            </w:r>
          </w:p>
        </w:tc>
      </w:tr>
      <w:tr>
        <w:trPr>
          <w:trHeight w:val="2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ÓW POTWIERDZAJĄCYCH UKOŃCZENIE SZKOLENIA I UZYSKANIE KWALIFIKACJ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%-5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ORGANIZACJI ZAJĘĆ PRAKTYCZNYCH OKREŚLONYCH W PROGRAMIE SZKOLENIA              (z uwzględnieniem liczby osób pracujących przy jednym stanowisku)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%-5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ZÓR WEWNĘTRZNY SŁUŻĄCY PODNOSZENIU JAKOŚCI PROWADZONEGO SZKOLEN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-5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                                     SZKOLENIA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%-20%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WYMAG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zaświadczenia ukończenia szkolenia, który zawiera: numer z rejestru, imię i nazwisko oraz nr PESEL uczestnika (w przypadku cudzoziemca nr dokumentu stwierdzającego tożsamość), nazwę instytucji szkoleniowej, formę i nazwę szkolenia, czas trwania szkolenia, miejsce i datę wydania zaświadczenia lub innego dokumentu potwierdzającego ukończenie i uzyskanie umiejętności lub kwalifikacji, tematy i wymiar godzin zajęć edukacyjnych, podpis osoby upoważnionej przez instytucję szkoleniową przeprowadzającą szkolenie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rtyfikat systemu zarządzania jakością kształcenia/szkolenia ISO (w przypadku posiadania należy dołączyć kserokopię dokument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redytacja Kuratora Oświaty (w przypadku posiadania należy dołączyć kserokopię dokument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certyfikaty zgodne tematycznie z zakresem szkolenia (w przypadku posiadania należy dołączyć kserokopię dokument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sztorys kursu zawierający rodzaj poniesionych kosztów oraz koszt osobogodziny szkolenia (załącznik nr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skazanie osoby odpowiedzialnej do podpisania umowy (w razie potrzeby upoważnienie do zawierania umów oraz reprezentowania firmy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Harmonogram szkolenia zawierający: dzień, czas trwania szkolenia w godzinach (od godz. – do godz.), tematykę zajęć wraz z wskazaniem osoby prowadzącej zajęcia oraz miejsce szkolenia (załącznik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kadry dydaktycznej. </w:t>
      </w:r>
    </w:p>
    <w:sectPr>
      <w:footerReference w:type="default" r:id="rId3"/>
      <w:type w:val="nextPage"/>
      <w:pgSz w:w="11906" w:h="16838"/>
      <w:pgMar w:left="144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6:00Z</dcterms:created>
  <dc:creator>Aneta</dc:creator>
  <dc:description/>
  <cp:keywords/>
  <dc:language>en-US</dc:language>
  <cp:lastModifiedBy>Aneta</cp:lastModifiedBy>
  <cp:lastPrinted>2015-11-17T15:22:00Z</cp:lastPrinted>
  <dcterms:modified xsi:type="dcterms:W3CDTF">2016-03-22T12:02:00Z</dcterms:modified>
  <cp:revision>12</cp:revision>
  <dc:subject/>
  <dc:title>PIĘCZĄTKA INSTYTUCJI SZKOLENIOWEJ                                                  </dc:title>
</cp:coreProperties>
</file>