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71220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„</w:t>
      </w:r>
      <w:r>
        <w:rPr/>
        <w:t>Projekt realizowany w ramach Inicjatywy na rzecz zatrudnienia ludzi młodych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ątka realizatora szkol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ZTORYS SZKOL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Nazwa szkolenia:</w:t>
      </w:r>
      <w:r>
        <w:rPr/>
        <w:t>..............................</w:t>
      </w:r>
    </w:p>
    <w:p>
      <w:pPr>
        <w:pStyle w:val="Normal"/>
        <w:rPr/>
      </w:pPr>
      <w:r>
        <w:rPr>
          <w:b/>
        </w:rPr>
        <w:t>Nazwa i adres firmy szkoleniowej</w:t>
      </w:r>
      <w:r>
        <w:rPr/>
        <w:t>:..........................</w:t>
      </w:r>
    </w:p>
    <w:p>
      <w:pPr>
        <w:pStyle w:val="Normal"/>
        <w:rPr/>
      </w:pPr>
      <w:r>
        <w:rPr>
          <w:b/>
        </w:rPr>
        <w:t>Ilość osób objętych szkoleniem:</w:t>
      </w:r>
      <w:r>
        <w:rPr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ZAJ PONIESIONYCH KOSZ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239"/>
        <w:gridCol w:w="302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p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w zł (brutto=netto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oszty szkolenia 1 osob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osobogodziny szkoleni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koszty szkolenia </w:t>
              <w:br/>
              <w:t>(ogólny koszt szkolenia 1 os. x liczba osób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i pieczątka osoby upoważnionej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5:00Z</dcterms:created>
  <dc:creator>Aneta</dc:creator>
  <dc:description/>
  <cp:keywords/>
  <dc:language>en-US</dc:language>
  <cp:lastModifiedBy>Aneta</cp:lastModifiedBy>
  <dcterms:modified xsi:type="dcterms:W3CDTF">2016-03-29T10:38:00Z</dcterms:modified>
  <cp:revision>7</cp:revision>
  <dc:subject/>
  <dc:title/>
</cp:coreProperties>
</file>